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У судебного барьера. События меся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щите новости там, где они есть 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www.adilsoz.kz</w:t>
        </w:r>
      </w:hyperlink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84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84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вобода печати в Казахстане: 125-е место из 173 возможных </w:t>
      </w:r>
    </w:p>
    <w:p>
      <w:pPr>
        <w:pStyle w:val="Normal"/>
        <w:spacing w:lineRule="atLeast" w:line="184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84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«Репортеры без границ» (Reporters Without Borders) опубликовала мировой рейтинг свободы печати. </w:t>
      </w:r>
    </w:p>
    <w:p>
      <w:pPr>
        <w:pStyle w:val="Normal"/>
        <w:spacing w:lineRule="atLeast" w:line="184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и первых строки рейтинга занимают Исландия, Норвегия и Люксембург. Два последних места у Северной  Кореи и Эритреи.</w:t>
      </w:r>
    </w:p>
    <w:p>
      <w:pPr>
        <w:pStyle w:val="Normal"/>
        <w:spacing w:lineRule="atLeast" w:line="184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захстан занимает в этом рейтинге 125-ю позицию из 173 возможных. </w:t>
      </w:r>
    </w:p>
    <w:p>
      <w:pPr>
        <w:pStyle w:val="Normal"/>
        <w:spacing w:lineRule="atLeast" w:line="184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 республик бывшего СССР наилучшее положение со свободой печати в Эстонии, Латвии и Литве (4-е, 7-е, 16-е место соответственно), наихудшее - в Белоруссии, Узбекистане и Туркменистане (154-е, 162-е и 171-е место соответственно).  </w:t>
      </w:r>
    </w:p>
    <w:p>
      <w:pPr>
        <w:pStyle w:val="Normal"/>
        <w:spacing w:lineRule="atLeast" w:line="184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омним, что этот рейтинг публикуется с 2002 года. Он составляется на основании 50-ти критериев, таких, как «насилие, напрямую затрагивающее журналистов» (убийства, похищения, угрозы, тюремное заключение и пр.) и «насилие, затрагивающее средства массовой информации» (цензура, конфискация тиражей и пр.).</w:t>
      </w:r>
    </w:p>
    <w:p>
      <w:pPr>
        <w:pStyle w:val="Normal"/>
        <w:spacing w:lineRule="atLeast" w:line="184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честве экспертов выступают 15 общественных организаций, специализирующихся на мониторинге проблем со свободой слова и около 150-ти журналистов, работающих в различных точках планеты. </w:t>
      </w:r>
    </w:p>
    <w:p>
      <w:pPr>
        <w:pStyle w:val="Normal"/>
        <w:spacing w:lineRule="atLeast" w:line="184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84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намика Казахстана в этом рейтинге следующая:</w:t>
      </w:r>
    </w:p>
    <w:p>
      <w:pPr>
        <w:pStyle w:val="Normal"/>
        <w:spacing w:lineRule="atLeast" w:line="184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02 год – 116-е место из 139 стран, </w:t>
      </w:r>
    </w:p>
    <w:p>
      <w:pPr>
        <w:pStyle w:val="Normal"/>
        <w:spacing w:lineRule="atLeast" w:line="184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03 г. - 138-е из 166,  </w:t>
      </w:r>
    </w:p>
    <w:p>
      <w:pPr>
        <w:pStyle w:val="Normal"/>
        <w:spacing w:lineRule="atLeast" w:line="184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04 г. - 131-е из 167, </w:t>
      </w:r>
    </w:p>
    <w:p>
      <w:pPr>
        <w:pStyle w:val="Normal"/>
        <w:spacing w:lineRule="atLeast" w:line="184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05 г. – 119-е из 167, </w:t>
      </w:r>
    </w:p>
    <w:p>
      <w:pPr>
        <w:pStyle w:val="Normal"/>
        <w:spacing w:lineRule="atLeast" w:line="184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6 г. - 128-е из 168</w:t>
      </w:r>
    </w:p>
    <w:p>
      <w:pPr>
        <w:pStyle w:val="Normal"/>
        <w:spacing w:lineRule="atLeast" w:line="184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07 г. - 125-е из 169. </w:t>
      </w:r>
    </w:p>
    <w:p>
      <w:pPr>
        <w:pStyle w:val="Normal"/>
        <w:spacing w:lineRule="atLeast" w:line="184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8 г. – 125-е из 17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удьба «Республ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д первой инстанции полностью удовлетворил исковые требования «БТА Банка» к газете «Республика». Судья Максудов не принял во внимание ни одного довода ответчика, обязав его выплатить истцу  60 миллионов тенге -  по 20 миллионов от собственника, издателя и главного редактора. 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ле решения суда первой инстанции на выходе из типографии был арестован тираж газеты «Республика – деловое обозрение»  в обеспечение решения суда по иску «БТА Банка» к газе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елляция  на решение Медеуского районного суда по иску «БТА Банка»  была подана 24 сентября 2009 года. Собственник и главный редактор издания решили не дожидаться рассмотрения ее в вышестоящей судебной инстанции из-за кампании преследования, которая развернулась вокруг газеты. Они потребовали от банка зачесть их обязательства евробондами самого «БТА Банка». Однако банк отказался провести взаимозачет, хотя до этого проводил подобную операцию с другими кредиторами.  Редакция «Республики – делового обозрения» уже высказывала предположение, что кампания преследования газеты развязана с подачи высокопоставленных чиновников – премьер-министра Карима Масимова, руководителя администрации президента Аслана Мусина, главы фонда «Самрук-Казына» Кайрата Келимбетова, председателя правления  «БТА Банка» Анвара Сайденова и других. «За» эту версию говорит отказ всех типографий страны печатать другие газеты, издаваемые редакцией, – «Мою Республику» и «Голос Республики». Судьба «Республики», скорее всего, решится 8 декабр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ким  Кокшетау подал иск к газете «Курс» на 10 миллионов тен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окшетауском городском суде принят к рассмотрению  иск акима города Кокшетау Бахыта Сапарова к ТОО «Рек-Визит», Кокшетауской еженедельной газете «Курс» и ее главному редактору Марине Рыбалко о защите чести и достоинства, подрыве деловой репутации и возмещении морального вре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водом к иску послужило  письмо читателя В. Ветрянского «Чиновники, ответьте!», опубликованное в издании 3 сентября 2009 года. В этой заметке говорилось о проблемах городского хозяй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тец считает, что статья прямо направлена на подрыв паторитета не только его собственной деловой репутации, но и авторитета государственной власти, представителем которой он является.  Глава городской администрации требует от газеты предоставить ему сведения об авторе статьи, признать не соответствующими действительности и опровергнуть следующие фрагменты: «...написать в вашу газету о беспределе, творящемся в нашем городе со стороны самого руководства города...», «... это залетные руководители, и цель у них одна - обогатиться за счет народа...», «...чистое отмывание денег, и в этом опять же заинтересован аким города...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ец требует, чтобы ответчики принесли публичные извинения и выплатили ему в качестве  компенсации морального вреда 10 000 000 тенг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ОО «Спецмашин» требует с газеты «Городская неделя» 10 миллионов тен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варищество с ограниченной ответственностью «Спецмашин» обратилось в Павлодарский городской суд с иском о защите деловой репутации и возмещении морального вреда в размере 10 миллионов тенге к собственнику газеты «Городская неделя» - ТОО «Неделя-ПВ», к редакции газеты и журналисту Александру Барано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водом послужила статья «Кураторство в законе», опубликованная в издании 22.07.2009 года.  В ней рассказывалось о начавшемся в Павлодаре судебном разбирательстве по делу бизнесмена Рамазана Жуматаева, убитого весной 2008 года. В статье говорилось о его деловых связях, в том числе с руководителями ТОО «Спецмашин». Кроме того, журналист дал оценку деятельности этого предприят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оварищество посчитало оценочные суждения А. Баранова как порочащие сведения, не соответствующие действительнос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уд отказал журналисту Аскару Актлеуову в восстановлении на работе в газете «Айкы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Алмалинском районном суде № 2 г. Алматы закончилось судебное слушание по иску собственного корреспондента газеты «Айкын» по Актюбинской области Аскара Актлеуова к ТОО «Газета Айкын» и ее главному редактору Нурторе Жусипу. Собкор требовал восстановления на работе, выплаты заработной платы за вынужденные прогулы и компенсации морального вре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. Актлеуов проработал собкором «Айкын» несколько лет, когда после очередной реорганизации был уволен. Основанием для увольнения стали докладные записки заместителя главного редактора, за которыми не последовали законные административные меры. О докладных записках журналист ничего не зна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курор А. Нартанова поддержала иск в части восстановления на работе, выплаты зарплаты за вынужденные прогулы и  компенсации морального вреда в размере 50 тысяч тенге (истец требовал два миллиона). Однако судья Н. Ескендирова вынесла решение о полном отказе в удовлетворении требований журнали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кар Актлеуов намерен продолжать борьбу. Юридическую поддержку журналисту оказывает Международный Фонд защиты свободы слова «Адил соз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ilso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21:00Z</dcterms:created>
  <dc:creator>Марина Будиянская</dc:creator>
  <dc:description/>
  <dc:language>en-US</dc:language>
  <cp:lastModifiedBy>Марина Будиянская</cp:lastModifiedBy>
  <dcterms:modified xsi:type="dcterms:W3CDTF">2009-12-03T08:22:00Z</dcterms:modified>
  <cp:revision>1</cp:revision>
  <dc:subject/>
  <dc:title/>
</cp:coreProperties>
</file>